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t xml:space="preserve">STORIA DEI COBAS DEI </w:t>
      </w:r>
    </w:p>
    <w:p>
      <w:pPr>
        <w:pStyle w:val="Normal"/>
        <w:jc w:val="center"/>
        <w:rPr>
          <w:sz w:val="52"/>
          <w:szCs w:val="52"/>
        </w:rPr>
      </w:pPr>
      <w:r>
        <w:rPr>
          <w:sz w:val="52"/>
          <w:szCs w:val="52"/>
        </w:rPr>
        <w:t>PARCHEGGI DELLA FIERA</w:t>
      </w:r>
    </w:p>
    <w:p>
      <w:pPr>
        <w:pStyle w:val="Normal"/>
        <w:jc w:val="both"/>
        <w:rPr>
          <w:sz w:val="28"/>
          <w:szCs w:val="28"/>
        </w:rPr>
      </w:pPr>
      <w:r>
        <w:rPr>
          <w:sz w:val="28"/>
          <w:szCs w:val="28"/>
        </w:rPr>
      </w:r>
    </w:p>
    <w:p>
      <w:pPr>
        <w:pStyle w:val="Normal"/>
        <w:jc w:val="both"/>
        <w:rPr/>
      </w:pPr>
      <w:r>
        <w:rPr>
          <w:sz w:val="32"/>
          <w:szCs w:val="32"/>
        </w:rPr>
        <w:t>Ricostruzione di due anni di inchiesta e di intervento politico-sindacale nei parcheggi della Fiera, attraverso le parole di chi l’ha vissuta in prima persona e attraverso i documenti originali prodotti.</w:t>
      </w:r>
    </w:p>
    <w:p>
      <w:pPr>
        <w:pStyle w:val="Normal"/>
        <w:jc w:val="both"/>
        <w:rPr>
          <w:i/>
          <w:i/>
          <w:sz w:val="28"/>
          <w:szCs w:val="28"/>
        </w:rPr>
      </w:pPr>
      <w:r>
        <w:rPr>
          <w:i/>
          <w:sz w:val="28"/>
          <w:szCs w:val="28"/>
        </w:rPr>
      </w:r>
    </w:p>
    <w:p>
      <w:pPr>
        <w:pStyle w:val="Normal"/>
        <w:jc w:val="both"/>
        <w:rPr/>
      </w:pPr>
      <w:r>
        <w:rPr>
          <w:i/>
          <w:sz w:val="28"/>
          <w:szCs w:val="28"/>
        </w:rPr>
        <w:t>Quella che raccontiamo nelle pagine che seguono è una storia con la s minuscola. Una storia che sui giornali ufficiali ha avuto diritto solo a poche righe  e che non finirà mai su un libro. Non solo perché si tratta di una storia in fondo marginale, che ha riguardato direttamente poche decine di persone, ma anche e soprattutto perché la Storia, quella con la S maiuscola, la scrivono da sempre i vincitori. E le nuove generazioni precarie possono vincere qualche battaglia ma non stanno certo, per ora, vincendo la guerra.</w:t>
      </w:r>
    </w:p>
    <w:p>
      <w:pPr>
        <w:pStyle w:val="Normal"/>
        <w:jc w:val="both"/>
        <w:rPr>
          <w:i/>
          <w:i/>
          <w:sz w:val="28"/>
          <w:szCs w:val="28"/>
        </w:rPr>
      </w:pPr>
      <w:r>
        <w:rPr>
          <w:i/>
          <w:sz w:val="28"/>
          <w:szCs w:val="28"/>
        </w:rPr>
        <w:t xml:space="preserve">È la storia di un’inchiesta improvvisata, fatta di semplici chiacchierate che potremmo anche definire interviste, ma che nessuno ha mai registrato, filmato o trascritto. Un’inchiesta sicuramente poco ortodossa, forse più simile a una semplice esplorazione, perché condotta improvvisando, senza nessuna ipotesi di partenza da verificare, e guidata dai sentimenti (di empatia verso gli sfruttati, di rabbia verso gli sfruttatori) più che dai ragionamenti. </w:t>
      </w:r>
    </w:p>
    <w:p>
      <w:pPr>
        <w:pStyle w:val="Normal"/>
        <w:jc w:val="both"/>
        <w:rPr/>
      </w:pPr>
      <w:r>
        <w:rPr>
          <w:i/>
          <w:sz w:val="28"/>
          <w:szCs w:val="28"/>
        </w:rPr>
        <w:t>Un’inchiesta che è diventata immediatamente, in se stessa, intervento politico. E poi ribellione, autorganizzazione e vertenza vera e propria. Vertenza legale, sindacale, sociale, ma anche insubordinazione politico-culturale, perché il primo passo da compiere, il più difficile, era semplicemente prendere coscienza del fatto che ribellarsi collettivamente a quel potere e a quello stato di cose era possibile.</w:t>
      </w:r>
    </w:p>
    <w:p>
      <w:pPr>
        <w:pStyle w:val="Normal"/>
        <w:jc w:val="both"/>
        <w:rPr>
          <w:i/>
          <w:i/>
          <w:sz w:val="28"/>
          <w:szCs w:val="28"/>
        </w:rPr>
      </w:pPr>
      <w:r>
        <w:rPr>
          <w:i/>
          <w:sz w:val="28"/>
          <w:szCs w:val="28"/>
        </w:rPr>
        <w:t>Una ribellione partita dalle viscere, partita perché era giusto farlo, perché bisognava almeno provarci, senza neppure avere chiari gli obiettivi. Una ribellione inventata giorno per giorno, condotta e gestita improvvisando, ma anche con lucidità, che ha portato ad una vittoria, una piccola vittoria. Ma una piccola vittoria che, partendo da una situazione disperata, di sfruttamento selvaggio e ricattabilità totale, può valere davvero molto per chi l’ha vissuta in prima persona.</w:t>
      </w:r>
    </w:p>
    <w:p>
      <w:pPr>
        <w:pStyle w:val="Normal"/>
        <w:jc w:val="both"/>
        <w:rPr>
          <w:i/>
          <w:i/>
          <w:sz w:val="28"/>
          <w:szCs w:val="28"/>
        </w:rPr>
      </w:pPr>
      <w:r>
        <w:rPr>
          <w:i/>
          <w:sz w:val="28"/>
          <w:szCs w:val="28"/>
        </w:rPr>
        <w:t>Le pagine che seguono non hanno nessuna pretesa di essere un documento politico vero e proprio. Non contengono nessuna indicazione di lavoro universalmente generalizzabile, non individuano nessun nuovo soggetto rivoluzionario, non pretendono di considerare paradigmatica la situazione di cui parlano. Ma potrebbero fornire spunti utili a chi vede o addirittura vive quotidianamente situazioni di sfruttamento analoghe a quelle che verranno descritte e che abbiamo combattuto.</w:t>
      </w:r>
    </w:p>
    <w:p>
      <w:pPr>
        <w:pStyle w:val="Normal"/>
        <w:jc w:val="both"/>
        <w:rPr/>
      </w:pPr>
      <w:r>
        <w:rPr>
          <w:i/>
          <w:sz w:val="28"/>
          <w:szCs w:val="28"/>
        </w:rPr>
        <w:t xml:space="preserve">Della “Pedagogia degli oppressi” di Paulo Freire è stato scritto: “Questo libro non è destinato agli scaffali delle biblioteche, è un manuale per uomini impegnati”. Ciò che segue non è ovviamente un libro, non crediamo si possa neppure considerare un manuale, è solo la testimonianza di una piccola storia. Una testimonianza per uomini impegnati.  </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rPr>
          <w:sz w:val="28"/>
          <w:szCs w:val="28"/>
        </w:rPr>
        <w:t>PREMESSA: LA FIERA DAGLI ANNI ’80 AD OGGI</w:t>
      </w:r>
    </w:p>
    <w:p>
      <w:pPr>
        <w:pStyle w:val="Normal"/>
        <w:jc w:val="both"/>
        <w:rPr>
          <w:sz w:val="28"/>
          <w:szCs w:val="28"/>
        </w:rPr>
      </w:pPr>
      <w:r>
        <w:rPr>
          <w:sz w:val="28"/>
          <w:szCs w:val="28"/>
        </w:rPr>
      </w:r>
    </w:p>
    <w:p>
      <w:pPr>
        <w:pStyle w:val="Normal"/>
        <w:jc w:val="both"/>
        <w:rPr/>
      </w:pPr>
      <w:r>
        <w:rPr/>
        <w:t>La Fiera di Bologna nei primissimi anni ’80 è stata teatro di grandi momenti di conflitto ed ha visto alcune tra le prime esperienze di autorganizzazione di precari. Parte della soggettività giovanile ribelle che aveva caratterizzato il movimento del ’77 andò in qualche modo a ricalibrarsi sul piano della battaglia quotidiana sul proprio luogo di lavoro. Molti compagni del movimento iniziarono a lavorare periodicamente in fiera ed a costruire autorganizzazione e conflitto con l’Ente Fiera. Negli anni, attraverso vari passaggi di stabilizzazione si arrivò ad una struttura simile a quella attuale, con dipendenti full-time che lavorano negli uffici e dipendenti part-time che lavorano nel quartiere fieristico, oltre ad una quota tutto sommato fisiologica di personale a tempo determinato assunto in occasione delle fiere più grandi.</w:t>
      </w:r>
    </w:p>
    <w:p>
      <w:pPr>
        <w:pStyle w:val="Normal"/>
        <w:jc w:val="both"/>
        <w:rPr/>
      </w:pPr>
      <w:r>
        <w:rPr/>
        <w:t xml:space="preserve">Anche negli anni della sconfitta politico-culturale dei movimenti, dell’affermazione del liberismo sfrenato, della precarizzazione estrema del mondo del lavoro, la Fiera di Bologna ha continuato a rappresentare per certi versi un’isola felice. Oltre a condizioni di lavoro e di salario dignitose e a diritti sindacali garantiti, si è sancito e difeso un principio assolutamente controcorrente: quello per cui ai precari devono essere garantiti esattamente gli stessi diritti e le stesse condizioni dei dipendenti fissi. </w:t>
      </w:r>
    </w:p>
    <w:p>
      <w:pPr>
        <w:pStyle w:val="Normal"/>
        <w:jc w:val="both"/>
        <w:rPr/>
      </w:pPr>
      <w:r>
        <w:rPr/>
        <w:t>La dirigenza di BolognaFiere ha scelto in questi anni di aggirare lo scontro frontale con i propri dipendenti, evitando di attaccarne brutalmente i diritti, ma tentando progressivamente di ridurne il numero e di appaltare il maggior numero possibile di servizi ad aziende satelliti (controllate o partecipate da BolognaFiere stessa) o ad altre aziende o cooperative che garantivano comunque un costo del lavoro inferiore. In questo modo, oltre a risparmiare direttamente ed immediatamente sul costo del lavoro, l’azienda è riuscita anche a frammentare il corpo dei lavoratori e a ridurne il potere contrattuale.</w:t>
      </w:r>
    </w:p>
    <w:p>
      <w:pPr>
        <w:pStyle w:val="Normal"/>
        <w:jc w:val="both"/>
        <w:rPr/>
      </w:pPr>
      <w:r>
        <w:rPr/>
      </w:r>
    </w:p>
    <w:p>
      <w:pPr>
        <w:pStyle w:val="Normal"/>
        <w:jc w:val="both"/>
        <w:rPr/>
      </w:pPr>
      <w:r>
        <w:rPr/>
      </w:r>
    </w:p>
    <w:p>
      <w:pPr>
        <w:pStyle w:val="Normal"/>
        <w:jc w:val="both"/>
        <w:rPr>
          <w:spacing w:val="-6"/>
          <w:sz w:val="28"/>
          <w:szCs w:val="28"/>
        </w:rPr>
      </w:pPr>
      <w:r>
        <w:rPr>
          <w:spacing w:val="-6"/>
          <w:sz w:val="28"/>
          <w:szCs w:val="28"/>
        </w:rPr>
        <w:t>LA GESTIONE DEI PARCHEGGI E I VARI PASSAGGI DI ESTERNALIZZAZIONE</w:t>
      </w:r>
    </w:p>
    <w:p>
      <w:pPr>
        <w:pStyle w:val="Normal"/>
        <w:jc w:val="both"/>
        <w:rPr>
          <w:spacing w:val="-6"/>
          <w:sz w:val="28"/>
          <w:szCs w:val="28"/>
        </w:rPr>
      </w:pPr>
      <w:r>
        <w:rPr>
          <w:spacing w:val="-6"/>
          <w:sz w:val="28"/>
          <w:szCs w:val="28"/>
        </w:rPr>
      </w:r>
    </w:p>
    <w:p>
      <w:pPr>
        <w:pStyle w:val="Normal"/>
        <w:jc w:val="both"/>
        <w:rPr/>
      </w:pPr>
      <w:r>
        <w:rPr/>
        <w:t>La gestione dei parcheggi (sia esterni che interni al quartiere fieristico) è stata in un primo momento appaltata da BolognaFiere alla cooperativa “l’Operosa”, la stessa che in fiera gestisce le pulizie. Si tratta di uno dei primi passaggi di esternalizzazione operata dalla Fiera, che risale addirittura agli anni ’80, per quanto riguarda i parcheggi esterni, mentre quelli interni sono stati appaltati nel 2001. Nel 2002 l’Operosa ha sub-appaltato a sua volta il servizio di gestione parcheggi a Ser.In.Ter., una sorta di “cooperativa di lavoro interinale”, fondata peraltro dall’ex-presidente della stessa Operosa. Un meccanismo di scatole cinesi che ha ovviamente il preciso scopo di dividere i lavoratori, ridurne il potere contrattuale, pagarli meno e creare ulteriore business ad ogni passaggio di esternalizzazione.</w:t>
      </w:r>
    </w:p>
    <w:p>
      <w:pPr>
        <w:pStyle w:val="Normal"/>
        <w:jc w:val="both"/>
        <w:rPr/>
      </w:pPr>
      <w:r>
        <w:rPr/>
        <w:t>Nell’estate ’07 la situazione si è ulteriormente complicata, perché la gestione dei parcheggi è stata affidata da BolognaFiere a BolognaFiereParking, una società controllata da BolognaFiere stessa che comprende anche Operosa e Società Autostrade (quest’ultima si è inserita nel business per rifarsi delle spese sostenute nella realizzazione della nuova uscita autostradale che dà direttamente in fiera). Anche con la creazione di BolognaFiereParking, la gestione concreta del lavoro e la scelta di chi chiamare resta comunque in mano a Ser.In.Ter., fino al periodo tra SAIE e Motorshow ’07 in cui come vedremo le cose sono nuovamente cambiate.</w:t>
      </w:r>
    </w:p>
    <w:p>
      <w:pPr>
        <w:pStyle w:val="Normal"/>
        <w:jc w:val="both"/>
        <w:rPr/>
      </w:pPr>
      <w:r>
        <w:rPr/>
      </w:r>
    </w:p>
    <w:p>
      <w:pPr>
        <w:pStyle w:val="Normal"/>
        <w:jc w:val="both"/>
        <w:rPr>
          <w:sz w:val="28"/>
          <w:szCs w:val="28"/>
        </w:rPr>
      </w:pPr>
      <w:r>
        <w:rPr>
          <w:sz w:val="28"/>
          <w:szCs w:val="28"/>
        </w:rPr>
      </w:r>
    </w:p>
    <w:p>
      <w:pPr>
        <w:pStyle w:val="Normal"/>
        <w:jc w:val="both"/>
        <w:rPr/>
      </w:pPr>
      <w:r>
        <w:rPr>
          <w:sz w:val="28"/>
          <w:szCs w:val="28"/>
        </w:rPr>
        <w:t>L’INCHIESTA SULLE “AZIENDE SATELLITI” DI BOLOGNAFIERE E I PRIMI TENTATIVI DI LAVORO SUI PARCHEGGI</w:t>
      </w:r>
    </w:p>
    <w:p>
      <w:pPr>
        <w:pStyle w:val="Normal"/>
        <w:jc w:val="both"/>
        <w:rPr>
          <w:sz w:val="28"/>
          <w:szCs w:val="28"/>
        </w:rPr>
      </w:pPr>
      <w:r>
        <w:rPr>
          <w:sz w:val="28"/>
          <w:szCs w:val="28"/>
        </w:rPr>
      </w:r>
    </w:p>
    <w:p>
      <w:pPr>
        <w:pStyle w:val="Normal"/>
        <w:jc w:val="both"/>
        <w:rPr/>
      </w:pPr>
      <w:r>
        <w:rPr/>
        <w:t>Esaurita la premessa generale, indispensabile per farsi un’idea della situazione in cui siamo andati ad operare, inizia la storia soggettiva che vogliamo raccontare ed analizzare.</w:t>
      </w:r>
    </w:p>
    <w:p>
      <w:pPr>
        <w:pStyle w:val="Normal"/>
        <w:jc w:val="both"/>
        <w:rPr/>
      </w:pPr>
      <w:r>
        <w:rPr/>
        <w:t>Inizia nel modo più banale e casuale, con due ragazzi che si conoscono per caso al Blocco Michelino, uno dei posti di lavoro più duri della Fiera, in una mattina di sole, traffico e smog. Uno ha la pettorina delle liste di riserva di BolognaFiere, l’altro il giubbottino giallo dell’Operosa e il tesserino di Ser.In.Ter. Fanno praticamente lo stesso lavoro e se ne rendono conto, ma uno guadagna 10 euro l’ora per 6 ore, l’altro 6 euro l’ora stiracchiati per un numero di ore indefinito. Si conoscono e si capiscono, per il modo di fare, il look, lo sguardo, il tono di voce. O forse, più banalmente, per la bandana rossa al collo di uno e una spilla con la stella rossa nei jeans dell’altro. Inizia così la storia dei Cobas dei Parcheggi.</w:t>
      </w:r>
    </w:p>
    <w:p>
      <w:pPr>
        <w:pStyle w:val="Normal"/>
        <w:jc w:val="both"/>
        <w:rPr/>
      </w:pPr>
      <w:r>
        <w:rPr/>
        <w:t xml:space="preserve">Da quell’incontro nascerà la prima inchiesta sulle condizioni di lavoro in Fiera e sulle conseguenze dei vari meccanismi di esternalizzazione (che trovate allegata in fondo al documento), con una serie di interviste a lavoratori di BolognaFiere e di diverse aziende satelliti. </w:t>
      </w:r>
    </w:p>
    <w:p>
      <w:pPr>
        <w:pStyle w:val="Normal"/>
        <w:jc w:val="both"/>
        <w:rPr/>
      </w:pPr>
      <w:r>
        <w:rPr/>
        <w:t>In estrema sintesi, emergeva chiaramente il progetto della dirigenza della Fiera di evitare lo scontro frontale con i dipendenti BolognaFiere (abbastanza garantiti e tutelati, e come detto storicamente compatti e combattivi), preferendo cercare di ridurne progressivamente il numero e di esternalizzare il maggior numero possibile di funzioni.</w:t>
      </w:r>
    </w:p>
    <w:p>
      <w:pPr>
        <w:pStyle w:val="Normal"/>
        <w:jc w:val="both"/>
        <w:rPr/>
      </w:pPr>
      <w:r>
        <w:rPr/>
        <w:t>Pur raccogliendo quante più informazioni possibili su tutti gli aspetti del lavoro in Fiera (e quindi sulle varie aziende e cooperative operanti nel quartiere accanto a BolognaFiere), ci è sembrato subito naturale focalizzare l’attenzione soprattutto sulla questione dei parcheggi. Alla base di questa scelta una serie di motivazioni (sempre al limite tra ragionamenti e sentimenti): si trattava di lavoratori tra i più sfruttati e ricattati e che quindi necessitavano più di altri di un aiuto esterno, erano in gran parte ragazzi giovani con cui veniva più naturale entrare in contatto, ed esisteva già un canale aperto dalla collaborazione con G.. Inoltre, va tenuto presente che la logistica del lavoro di gestione dei parcheggi esterni porta spesso i ragazzi a lavorare fianco a fianco con gli addetti viabilità/controllo di BolognaFiere, ed esisteva quindi una minima base di rapporti personali tra le due categorie.</w:t>
      </w:r>
    </w:p>
    <w:p>
      <w:pPr>
        <w:pStyle w:val="Normal"/>
        <w:jc w:val="both"/>
        <w:rPr/>
      </w:pPr>
      <w:r>
        <w:rPr/>
        <w:t>L’intervento tra i lavoratori dei parcheggi è proseguito (abbastanza a rilento, almeno nella prima fase) con una serie di chiacchierate/interviste, realizzate il più delle volte direttamente sul lavoro, e con la distribuzione mirata del 4 pagine di inchiesta sulle condizioni di lavoro in Fiera.</w:t>
      </w:r>
    </w:p>
    <w:p>
      <w:pPr>
        <w:pStyle w:val="Normal"/>
        <w:jc w:val="both"/>
        <w:rPr/>
      </w:pPr>
      <w:r>
        <w:rPr/>
        <w:t>Nella primavera ’07 il ragazzo autore della prima intervista, che qui chiameremo G., veniva cacciato dal lavoro per essersi ribellato alle angherie di un suo diretto superiore, che pretendeva di farlo restare tutto il giorno a dirigere il traffico su Via Stalingrado (mansione non prevista dal suo contratto), senza pausa e senza possibilità di bere. Non esistendo nessun meccanismo di trasparenza e di controllo sulle chiamate, non fu possibile organizzare nessuna forma di protesta contro il sostanziale “licenziamento” di G. (a parte ottenere che gli fossero pagati almeno i giorni di contratto già firmati), ma dalla sua ferma intenzione di non dargliela vinta nascerà la campagna dei mesi successivi.</w:t>
      </w:r>
    </w:p>
    <w:p>
      <w:pPr>
        <w:pStyle w:val="Normal"/>
        <w:jc w:val="both"/>
        <w:rPr/>
      </w:pPr>
      <w:r>
        <w:rPr/>
        <w:t xml:space="preserve">Dopo ulteriori passaggi di chiacchiere con i ragazzi per cercare di allargare il giro e ottenere consenso verso la nostra futura azione, si è stabilito per il SAIE ’07 il momento in cui iniziare ad essere operativi.       </w:t>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t>ANALISI DELLE CONDIZIONI DI LAVORO NEI PARCHEGGI</w:t>
      </w:r>
    </w:p>
    <w:p>
      <w:pPr>
        <w:pStyle w:val="Normal"/>
        <w:jc w:val="both"/>
        <w:rPr>
          <w:sz w:val="28"/>
          <w:szCs w:val="28"/>
        </w:rPr>
      </w:pPr>
      <w:r>
        <w:rPr>
          <w:sz w:val="28"/>
          <w:szCs w:val="28"/>
        </w:rPr>
      </w:r>
    </w:p>
    <w:p>
      <w:pPr>
        <w:pStyle w:val="Normal"/>
        <w:jc w:val="both"/>
        <w:rPr/>
      </w:pPr>
      <w:r>
        <w:rPr/>
        <w:t>Dalla prima intervista e anche dal primo incontro di G. con l’avvocato del lavoro dei Cobas è emerso un quadro chiaro delle condizioni di lavoro dei parcheggi.</w:t>
      </w:r>
    </w:p>
    <w:p>
      <w:pPr>
        <w:pStyle w:val="Normal"/>
        <w:jc w:val="both"/>
        <w:rPr/>
      </w:pPr>
      <w:r>
        <w:rPr/>
        <w:t>Si trattava di contratti a tempo determinato (mai superiori ai 15gg), facenti riferimento al CCNL autotrasporti/facchinaggio. Il salario orario era di 6 euro netti l’ora, l’orario di lavoro partiva da 8 ore per poi dilatarsi senza alcun limite, non era previsto nessun tipo di maggiorazione o indennità, la pausa non era garantita contrattualmente. Niente contributi né TFR, niente diritti sindacali, sulla malattia restava un grosso punto interrogativo perché non venivano date indicazioni precise e nessuno (!!!) dei lavoratori si era mai messo in malattia.</w:t>
      </w:r>
    </w:p>
    <w:p>
      <w:pPr>
        <w:pStyle w:val="Normal"/>
        <w:jc w:val="both"/>
        <w:rPr/>
      </w:pPr>
      <w:r>
        <w:rPr/>
        <w:t>Erano evidenti una serie di violazioni dirette dello stesso contratto collettivo di riferimento o anche semplicemente dello Statuto dei Lavoratori o di altre leggi nazionali:</w:t>
      </w:r>
    </w:p>
    <w:p>
      <w:pPr>
        <w:pStyle w:val="Normal"/>
        <w:numPr>
          <w:ilvl w:val="0"/>
          <w:numId w:val="1"/>
        </w:numPr>
        <w:jc w:val="both"/>
        <w:rPr/>
      </w:pPr>
      <w:r>
        <w:rPr/>
        <w:t>Le ore di straordinario dopo le 8 previste dall’orario non venivano pagate con nessun tipo di maggiorazione</w:t>
      </w:r>
    </w:p>
    <w:p>
      <w:pPr>
        <w:pStyle w:val="Normal"/>
        <w:numPr>
          <w:ilvl w:val="0"/>
          <w:numId w:val="1"/>
        </w:numPr>
        <w:jc w:val="both"/>
        <w:rPr/>
      </w:pPr>
      <w:r>
        <w:rPr/>
        <w:t>Non veniva riconosciuta nessuna maggiorazione nemmeno per i giorni festivi, o per gli orari serali e notturni</w:t>
      </w:r>
    </w:p>
    <w:p>
      <w:pPr>
        <w:pStyle w:val="Normal"/>
        <w:numPr>
          <w:ilvl w:val="0"/>
          <w:numId w:val="1"/>
        </w:numPr>
        <w:jc w:val="both"/>
        <w:rPr/>
      </w:pPr>
      <w:r>
        <w:rPr/>
        <w:t>Non venivano rispettate le minime norme di sicurezza previste dalla legge 626 (dispositivi di protezione individuale e quant’altro)</w:t>
      </w:r>
    </w:p>
    <w:p>
      <w:pPr>
        <w:pStyle w:val="Normal"/>
        <w:numPr>
          <w:ilvl w:val="0"/>
          <w:numId w:val="1"/>
        </w:numPr>
        <w:jc w:val="both"/>
        <w:rPr/>
      </w:pPr>
      <w:r>
        <w:rPr/>
        <w:t xml:space="preserve">Non veniva riconosciuta l’indennità legata al maneggio denaro per chi lavorava alle casse dei parcheggi </w:t>
      </w:r>
    </w:p>
    <w:p>
      <w:pPr>
        <w:pStyle w:val="Normal"/>
        <w:numPr>
          <w:ilvl w:val="0"/>
          <w:numId w:val="1"/>
        </w:numPr>
        <w:jc w:val="both"/>
        <w:rPr/>
      </w:pPr>
      <w:r>
        <w:rPr/>
        <w:t>Non venivano rispettate né le 11 ore minime di riposo tra la fine di un turno e l’inizio del successivo, né il giorno di riposo settimanale</w:t>
      </w:r>
    </w:p>
    <w:p>
      <w:pPr>
        <w:pStyle w:val="Normal"/>
        <w:numPr>
          <w:ilvl w:val="0"/>
          <w:numId w:val="1"/>
        </w:numPr>
        <w:jc w:val="both"/>
        <w:rPr/>
      </w:pPr>
      <w:r>
        <w:rPr/>
        <w:t>Le buste paga presentavano una serie di incongruenze e irregolarità (numero di giorni e di ore sbagliati, indennità inesistenti…)</w:t>
      </w:r>
    </w:p>
    <w:p>
      <w:pPr>
        <w:pStyle w:val="Normal"/>
        <w:jc w:val="both"/>
        <w:rPr/>
      </w:pPr>
      <w:r>
        <w:rPr/>
      </w:r>
    </w:p>
    <w:p>
      <w:pPr>
        <w:pStyle w:val="Normal"/>
        <w:jc w:val="both"/>
        <w:rPr/>
      </w:pPr>
      <w:r>
        <w:rPr/>
        <w:t xml:space="preserve">Si trattava complessivamente di condizioni di lavoro illegali e per certi aspetti quasi surreali, più simili alle forme del lavoro pre-fordiste che ai paradigmi dei “nuovi lavori atipici”. Anche il livello di consapevolezza, coscienza e compattezza dei lavoratori era decisamente basso, e mancavano le basi sia oggettive che soggettive per un intervento sindacale di tipo classico. </w:t>
      </w:r>
    </w:p>
    <w:p>
      <w:pPr>
        <w:pStyle w:val="Normal"/>
        <w:jc w:val="both"/>
        <w:rPr/>
      </w:pPr>
      <w:r>
        <w:rPr/>
        <w:t>Da queste valutazioni nacque l’idea di procedere oltre che una campagna di denuncia pubblica e di conflitto rispetto all’azienda, anche con una vera e propria vertenza sindacale.</w:t>
      </w:r>
    </w:p>
    <w:p>
      <w:pPr>
        <w:pStyle w:val="Normal"/>
        <w:jc w:val="both"/>
        <w:rPr/>
      </w:pPr>
      <w:r>
        <w:rPr/>
      </w:r>
    </w:p>
    <w:p>
      <w:pPr>
        <w:pStyle w:val="Normal"/>
        <w:jc w:val="both"/>
        <w:rPr/>
      </w:pPr>
      <w:r>
        <w:rPr/>
      </w:r>
    </w:p>
    <w:p>
      <w:pPr>
        <w:pStyle w:val="Normal"/>
        <w:jc w:val="both"/>
        <w:rPr/>
      </w:pPr>
      <w:r>
        <w:rPr>
          <w:sz w:val="28"/>
          <w:szCs w:val="28"/>
        </w:rPr>
        <w:t>QUALCHE SPUNTO DI ANALISI SOCIOLOGICA SUI LAVORATORI DEI PARCHEGGI</w:t>
      </w:r>
    </w:p>
    <w:p>
      <w:pPr>
        <w:pStyle w:val="Normal"/>
        <w:jc w:val="both"/>
        <w:rPr>
          <w:sz w:val="28"/>
          <w:szCs w:val="28"/>
        </w:rPr>
      </w:pPr>
      <w:r>
        <w:rPr>
          <w:sz w:val="28"/>
          <w:szCs w:val="28"/>
        </w:rPr>
      </w:r>
    </w:p>
    <w:p>
      <w:pPr>
        <w:pStyle w:val="Normal"/>
        <w:jc w:val="both"/>
        <w:rPr/>
      </w:pPr>
      <w:r>
        <w:rPr/>
        <w:t>Avendo ormai le idee abbastanza chiare sulle condizioni di lavoro nei parcheggi restava una domanda fondamentale: perché i ragazzi accettavano un lavoro del genere?</w:t>
      </w:r>
    </w:p>
    <w:p>
      <w:pPr>
        <w:pStyle w:val="Normal"/>
        <w:jc w:val="both"/>
        <w:rPr/>
      </w:pPr>
      <w:r>
        <w:rPr/>
        <w:t>Abbiamo cercato di arrivare ad una risposta sempre con metodo della con-ricerca, parlando cioè direttamente con i ragazzi (anche con quelli apparentemente meno ribelli e meno inclini a muoversi) e cercando di delineare un quadro delle loro esperienze, delle loro storie di vita e da qui capire i motivi che li spingevano ad accettare simili condizioni di lavoro.</w:t>
      </w:r>
    </w:p>
    <w:p>
      <w:pPr>
        <w:pStyle w:val="Normal"/>
        <w:jc w:val="both"/>
        <w:rPr/>
      </w:pPr>
      <w:r>
        <w:rPr/>
        <w:t>È emersa una figura tipica abbastanza ricorrente: i lavoratori dei parcheggi erano tipicamente ragazzi tra i 20 e i 30 anni, praticamente tutti studenti fuorisede e in gran parte meridionali.</w:t>
      </w:r>
    </w:p>
    <w:p>
      <w:pPr>
        <w:pStyle w:val="Normal"/>
        <w:jc w:val="both"/>
        <w:rPr/>
      </w:pPr>
      <w:r>
        <w:rPr/>
        <w:t xml:space="preserve">Che si trattasse di studenti fuorisede che avevano bisogno di un reddito per mantenersi gli studi e la vita a Bologna o che lo cercavano per “arrotondare” (difficile tracciare un confine preciso tra le due condizioni) era abbastanza prevedibile. La provenienza geografica ci era sembrata in un primo momento abbastanza casuale, ma probabilmente non era così: erano infatti ricorrenti parlando con i ragazzi frasi del tipo “Io vengo dal Sud, giù si lavora così, non è giusto ma ormai per noi è normale… ”. Si può quindi supporre che molti dei lavoratori dei parcheggi avessero alle spalle altre situazioni di lavoro paragonabili (anche e soprattutto in nero) nelle loro città di provenienza e fossero quindi abituati o peggio rassegnati a certe condizioni di lavoro. </w:t>
      </w:r>
    </w:p>
    <w:p>
      <w:pPr>
        <w:pStyle w:val="Normal"/>
        <w:jc w:val="both"/>
        <w:rPr/>
      </w:pPr>
      <w:r>
        <w:rPr/>
        <w:t xml:space="preserve">A livello prettamente economico il tipo di contrato e di lavoro svolto ai parcheggi era tutto sommato adatto a degli studenti: in un lasso di tempo relativamente limitato (4-5 giorni nelle fiere corte, non più di 10-12 anche nelle più lunghe) si riuscivano a mettere insieme cifre totali dignitose, e comunque superiori a quelle di molti altri lavori saltuari. Che poi l’altra faccia della medaglia fossero turni quotidiani di 10-12 ore medie sembrava ai ragazzi un elemento ingiusto ma sopportabile, almeno per un periodo. </w:t>
      </w:r>
    </w:p>
    <w:p>
      <w:pPr>
        <w:pStyle w:val="Normal"/>
        <w:jc w:val="both"/>
        <w:rPr/>
      </w:pPr>
      <w:r>
        <w:rPr/>
        <w:t>C’era poi una nettissima differenza tra ragazzi alle prime fiere e lavoratori “storici” che avevano sperimentato anche la possibilità di svolgere lo stesso lavoro a condizioni nettamente diverse prima della seconda esternalizzazione (da Operosa a Ser.In.Ter.). I nuovi lavoratori in gran parte non avevano alcuna coscienza dei meccanismi di esternalizzazione e del business che stava dietro al loro lavoro, pur manifestando spesso disagio o addirittura indignazione per le condizioni materiali di lavoro. I lavoratori “storici” avevano un grado di consapevolezza nettamente superiore (ci hanno logicamente aiutato a completare il mosaico dei vari meccanismi di appalto e sub-appalto) e in gran parte sapevano già che di lì a poco avrebbero smesso di accettare i contratti per le fiere.</w:t>
      </w:r>
    </w:p>
    <w:p>
      <w:pPr>
        <w:pStyle w:val="Normal"/>
        <w:jc w:val="both"/>
        <w:rPr/>
      </w:pPr>
      <w:r>
        <w:rPr/>
        <w:t>Va detto che in generale il grado di ricambio dei lavoratori dei parcheggi è sempre stato decisamente alto. Spesso dopo un certo numero di fiere i ragazzi smettevano di accettare un certo tipo di condizioni di lavoro, ma la reazione è sempre stata di rifiutare nuovi contratti e cercare altri lavori invece che di lottare per condizioni migliori. Un certo livello di ricambio era peraltro non solo accettato ma anzi incentivato dalla Ser.In.Ter, che aveva a disposizione un enorme bacino di ragazzi nuovi disposti a provare quel lavoro e con il ricambio si assicurava costantemente lavoratori più disciplinati e inconsapevoli di quelli “storici”.</w:t>
      </w:r>
    </w:p>
    <w:p>
      <w:pPr>
        <w:pStyle w:val="Normal"/>
        <w:jc w:val="both"/>
        <w:rPr/>
      </w:pPr>
      <w:r>
        <w:rPr/>
        <w:t xml:space="preserve">Addirittura iniziava ad essere chiaro tra i lavoratori che l’azienda non si faceva scrupoli a smettere di chiamare senza motivo i lavoratori meno ubbidienti e “flessibili”. Ovviamente non si trattava di epurazioni in blocco (che avrebbero rischiato di provocare la reazione dei ragazzi o comunque di privarsi in blocco dei lavoratori più esperti e capaci) , ma di singole sostituzioni che sono sempre passate sotto silenzio, fino al caso eclatante di G. descritto in precedenza. </w:t>
      </w:r>
    </w:p>
    <w:p>
      <w:pPr>
        <w:pStyle w:val="Normal"/>
        <w:jc w:val="both"/>
        <w:rPr/>
      </w:pPr>
      <w:r>
        <w:rPr/>
        <w:t>Era chiara, quindi, la rottura politico-culturale necessaria: si trattava di mettere in discussione la dinamica sopportazione-fuga e di canalizzare la rabbia per le condizioni di lavoro in una battaglia per cambiare le cose collettivamente.</w:t>
      </w:r>
    </w:p>
    <w:p>
      <w:pPr>
        <w:pStyle w:val="Normal"/>
        <w:jc w:val="both"/>
        <w:rPr/>
      </w:pPr>
      <w:r>
        <w:rPr/>
        <w:t xml:space="preserve">Un ulteriore elemento, che risulterà forse il più significativo in assoluto, iniziava poi a configurarsi. Vi era infatti un gruppetto di ragazzi ormai abbastanza decisi a lasciare il lavoro o comunque consapevoli di essere a rischio per via di tensioni con i superiori, ma per nulla disposti ad arrendersi senza combattere. Da questo piccolo nucleo di ragazzi senza niente da perdere e quindi ormai non più ricattabili nasceranno i Cobas Parcheggi. </w:t>
      </w:r>
    </w:p>
    <w:p>
      <w:pPr>
        <w:pStyle w:val="Normal"/>
        <w:jc w:val="both"/>
        <w:rPr/>
      </w:pPr>
      <w:r>
        <w:rPr/>
      </w:r>
    </w:p>
    <w:p>
      <w:pPr>
        <w:pStyle w:val="Normal"/>
        <w:jc w:val="both"/>
        <w:rPr/>
      </w:pPr>
      <w:r>
        <w:rPr/>
      </w:r>
    </w:p>
    <w:p>
      <w:pPr>
        <w:pStyle w:val="Normal"/>
        <w:jc w:val="both"/>
        <w:rPr/>
      </w:pPr>
      <w:r>
        <w:rPr>
          <w:sz w:val="28"/>
          <w:szCs w:val="28"/>
        </w:rPr>
        <w:t>LE GIORNATE DEL SAIE ’07</w:t>
      </w:r>
    </w:p>
    <w:p>
      <w:pPr>
        <w:pStyle w:val="Normal"/>
        <w:jc w:val="both"/>
        <w:rPr>
          <w:sz w:val="28"/>
          <w:szCs w:val="28"/>
        </w:rPr>
      </w:pPr>
      <w:r>
        <w:rPr>
          <w:sz w:val="28"/>
          <w:szCs w:val="28"/>
        </w:rPr>
      </w:r>
    </w:p>
    <w:p>
      <w:pPr>
        <w:pStyle w:val="Normal"/>
        <w:jc w:val="both"/>
        <w:rPr/>
      </w:pPr>
      <w:r>
        <w:rPr/>
        <w:t>Il momento prescelto per passare all’azione corrispondeva, come detto, con il SAIE, una delle fiere più importanti in cui tutti i lavoratori dei parcheggi venivano chiamati.</w:t>
      </w:r>
    </w:p>
    <w:p>
      <w:pPr>
        <w:pStyle w:val="Normal"/>
        <w:jc w:val="both"/>
        <w:rPr/>
      </w:pPr>
      <w:r>
        <w:rPr/>
        <w:t>Il primo giorno si SAIE abbiamo messo in piedi un capillare e paziente lavoro di volantinaggio tra i ragazzi dei parcheggi (le vaste postazione di lavoro distano anche vari km, quindi si tratta di un’operazione non così semplice), distribuendo il 4 pagine di inchiesta e un volantino specifico sui parcheggi (che trovate anch’esso allegato). La risposta dei ragazzi è stata ottima: c’era un malumore diffuso sia tra i lavoratori “storici” sia tra i nuovi per le condizioni di lavoro (in quel SAIE ha anche piovuto praticamente sempre, e i ragazzi lavoravano all’aperto senza né ombrello né impermeabile) e capitava di frequente di fermarsi a parlare a lungo con i lavoratori.</w:t>
      </w:r>
    </w:p>
    <w:p>
      <w:pPr>
        <w:pStyle w:val="Normal"/>
        <w:jc w:val="both"/>
        <w:rPr/>
      </w:pPr>
      <w:r>
        <w:rPr/>
        <w:t>Da quel primo volantinaggio è scaturito il primo e ultimo contatto diretto con i superiori dei ragazzi (in gran parte dipendenti Operosa e non Ser.In.Ter.), a cui abbiamo lasciato volutamente il materiale per vedere il tipo di reazioni provocate e far capire che facevamo sul serio. In quell’occasione siamo stati aggrediti verbalmente da una dei “capetti” (simpatizzante di gruppi di estrema destra neofascista) che ci ha fornito una singolare spiegazione di come funziona il lavoro dei parcheggi: “Non conta cosa c’è scritto nel contratto, voi accettate di lavorare per noi e dovete venire in Fiera a un certo orario, poi cosa fare, dove e per quanto tempo ve lo diciamo noi”. Più che di nuove forme di precarietà sembra di parlare di un vero e proprio sistema di caporalato.</w:t>
      </w:r>
    </w:p>
    <w:p>
      <w:pPr>
        <w:pStyle w:val="Normal"/>
        <w:jc w:val="both"/>
        <w:rPr/>
      </w:pPr>
      <w:r>
        <w:rPr/>
        <w:t>L’ultimo giorno di SAIE abbiamo tentato il passaggio successivo: la distribuzione di un volantino che convocava una riunione per qualche giorno dopo alla sede dei Cobas di Bologna (anche questo volantino lo trovate allegato in fondo al documento).</w:t>
      </w:r>
    </w:p>
    <w:p>
      <w:pPr>
        <w:pStyle w:val="Normal"/>
        <w:jc w:val="both"/>
        <w:rPr/>
      </w:pPr>
      <w:r>
        <w:rPr/>
        <w:t>Logicamente alla conclusione dei turni di lavoro sono scattate le intimidazioni e le minacce ai ragazzi che potevano essere interessati a partecipare alla riunione. Ma accanto alla minaccia classica del tipo “non farci dei casini se vuoi ancora lavorare qui”, inizia qui a comparire un’altra forma di pressione, che in realtà dal nostro punto di vista era un primo spiraglio positivo. A molti ragazzi veniva infatti detto: “Attenti che se andate in molti a quella riunione rischiamo che ci tolgano l’appalto”. Un segnale, che sul momento abbiamo probabilmente sottovalutato, di quanto i dirigenti Ser.In.Ter si rendessero conto di avere la coscienza sporca ed avessero paura, in caso di eventuali azioni sindacali, di perdere automaticamente l’appalto.</w:t>
      </w:r>
    </w:p>
    <w:p>
      <w:pPr>
        <w:pStyle w:val="Normal"/>
        <w:jc w:val="both"/>
        <w:rPr/>
      </w:pPr>
      <w:r>
        <w:rPr/>
      </w:r>
    </w:p>
    <w:p>
      <w:pPr>
        <w:pStyle w:val="Normal"/>
        <w:jc w:val="both"/>
        <w:rPr/>
      </w:pPr>
      <w:r>
        <w:rPr/>
      </w:r>
    </w:p>
    <w:p>
      <w:pPr>
        <w:pStyle w:val="Normal"/>
        <w:jc w:val="both"/>
        <w:rPr>
          <w:sz w:val="28"/>
          <w:szCs w:val="28"/>
        </w:rPr>
      </w:pPr>
      <w:r>
        <w:rPr>
          <w:sz w:val="28"/>
          <w:szCs w:val="28"/>
        </w:rPr>
        <w:t>I “COBAS PARCHEGGI” E LA VERTENZA VERA E PROPRIA</w:t>
      </w:r>
    </w:p>
    <w:p>
      <w:pPr>
        <w:pStyle w:val="Normal"/>
        <w:jc w:val="both"/>
        <w:rPr>
          <w:sz w:val="28"/>
          <w:szCs w:val="28"/>
        </w:rPr>
      </w:pPr>
      <w:r>
        <w:rPr>
          <w:sz w:val="28"/>
          <w:szCs w:val="28"/>
        </w:rPr>
      </w:r>
    </w:p>
    <w:p>
      <w:pPr>
        <w:pStyle w:val="Normal"/>
        <w:jc w:val="both"/>
        <w:rPr/>
      </w:pPr>
      <w:r>
        <w:rPr/>
        <w:t>La prima riunione in Via San Carlo dei futuri Cobas Parcheggi è stata in realtà un passaggio delicato e non certo esaltante. Quasi tutti i lavoratori che avevamo contattato alla fine non si presentarono e ci trovammo in pochi, compresa una ragazza abbastanza legata ai capi che tutti sospettavano fosse venuta semplicemente per spiare e riferire.</w:t>
      </w:r>
    </w:p>
    <w:p>
      <w:pPr>
        <w:pStyle w:val="Normal"/>
        <w:jc w:val="both"/>
        <w:rPr/>
      </w:pPr>
      <w:r>
        <w:rPr/>
        <w:t>In un’atmosfera delicata ma comunque volitiva nella prima riunione decidemmo di muoverci su due fronti: da un lato continuare a cercare di radicarci tra i ragazzi e a chiedere condizioni di lavoro più dignitose per il futuro, dall’altro avviare una causa contro la Ser.In.Ter. e l’Operosa per chiedere un risarcimento per le angherie subite negli anni precedenti. Il secondo fronte, quella della vertenza, era necessario per dare un segnale forte all’azienda, ed allo stesso tempo era l’unico modo per poter aiutare concretamente quei ragazzi che avevano smesso o stavano smettendo di lavorare ai parcheggi.</w:t>
      </w:r>
    </w:p>
    <w:p>
      <w:pPr>
        <w:pStyle w:val="Normal"/>
        <w:jc w:val="both"/>
        <w:rPr/>
      </w:pPr>
      <w:r>
        <w:rPr/>
        <w:t xml:space="preserve"> </w:t>
      </w:r>
    </w:p>
    <w:p>
      <w:pPr>
        <w:pStyle w:val="Normal"/>
        <w:jc w:val="both"/>
        <w:rPr/>
      </w:pPr>
      <w:r>
        <w:rPr/>
      </w:r>
    </w:p>
    <w:p>
      <w:pPr>
        <w:pStyle w:val="Normal"/>
        <w:jc w:val="both"/>
        <w:rPr>
          <w:sz w:val="28"/>
          <w:szCs w:val="28"/>
        </w:rPr>
      </w:pPr>
      <w:r>
        <w:rPr>
          <w:sz w:val="28"/>
          <w:szCs w:val="28"/>
        </w:rPr>
        <w:t>LE PRIME VITTORIE E IL MOTORSHOW ‘07</w:t>
      </w:r>
    </w:p>
    <w:p>
      <w:pPr>
        <w:pStyle w:val="Normal"/>
        <w:jc w:val="both"/>
        <w:rPr>
          <w:sz w:val="28"/>
          <w:szCs w:val="28"/>
        </w:rPr>
      </w:pPr>
      <w:r>
        <w:rPr>
          <w:sz w:val="28"/>
          <w:szCs w:val="28"/>
        </w:rPr>
      </w:r>
    </w:p>
    <w:p>
      <w:pPr>
        <w:pStyle w:val="Normal"/>
        <w:jc w:val="both"/>
        <w:rPr/>
      </w:pPr>
      <w:r>
        <w:rPr/>
        <w:t xml:space="preserve">Le settimane che precedevano la fiera successiva, il Motorshow, passarono nel timore che la Ser.In.Ter. decidesse di non chiamare più quei ragazzi che erano stati visti alla riunione. Invece non solo tutti i ragazzi vennero chiamati, ma ad assumerli fu l’Operosa e non più la Ser.In.Ter. Si capì in breve tempo che il meccanismo di sub-appalto tra Operosa e Ser.In.Ter. era stato eliminato e che i ragazzi avrebbero lavorato nuovamente alle condizioni precedenti il sub-appalto. Tutto ciò significava in pratica condizioni di lavoro molto diverse e migliori: circa 2 euro l’ora in più, regolare risposo settimanale, turni mai superiori alle 8 ore, corsi sulla 626 e dispositivi di protezione. </w:t>
      </w:r>
    </w:p>
    <w:p>
      <w:pPr>
        <w:pStyle w:val="Normal"/>
        <w:jc w:val="both"/>
        <w:rPr/>
      </w:pPr>
      <w:r>
        <w:rPr/>
        <w:t xml:space="preserve">Va detto che un simile risultato non era stato ottenuto solo dalla nostra campagna e dal rischio della vertenza. Proprio al SAIE ’07, infatti, un dipendente di BolognaFiere era rimasto in coma dopo un incidente sul lavoro, e i lavoratori avevano scioperato compatti chiedendo all’azienda maggiori misure di sicurezza. Si era quindi aperto un tavolo sindacale in cui i delegati dei dipendenti BolognaFiere erano riusciti ad ottenere condizioni migliori non solo per se stessi ma anche, a cascata, in tutte le aziende “satelliti”, tra cui BolognaFiereParking che a sua volta appaltava a Operosa e Ser.In.Ter..  </w:t>
      </w:r>
    </w:p>
    <w:p>
      <w:pPr>
        <w:pStyle w:val="Normal"/>
        <w:jc w:val="both"/>
        <w:rPr/>
      </w:pPr>
      <w:r>
        <w:rPr/>
        <w:t>Nei giorni del Motorshow andammo a volantinare tra i ragazzi dei parcheggi, nell’ottica di rivendicare la vittoria ottenuta e proporre di unirsi a noi, sia nella vertenza per le condizioni degli anni precedenti, sia nella costruzione di un vero e proprio sindacato di base tra i lavoratori dei parcheggi (anche questo volantino è allegato). Oltre a reazioni prevedibili (la gioia e la solidarietà di molti lavoratori e l’ostilità dei capi), ci trovammo di fronte anche a una reazione assolutamente inaspettata ma in qualche modo emblematica da parte di 3-4 lavoratori. Questi ragazzi si mostravano comprensivi delle nostre buone intenzioni, ma sostenevano che in realtà gli avevamo prodotto un danno, perché lavorando solo 8 ore al giorno (anche con i 2 euro orari in più) non arrivavano comunque a guadagnare le cifre che riuscivano a mettere insieme prima lavorando 12-14 ore medie. Una posizione dal nostro punto di vista allucinante ma che in qualche modo riflette la mentalità comune e il risultato di decenni di sconfitte non solo politico-sociali ma anche culturali.</w:t>
      </w:r>
    </w:p>
    <w:p>
      <w:pPr>
        <w:pStyle w:val="Normal"/>
        <w:jc w:val="both"/>
        <w:rPr/>
      </w:pPr>
      <w:r>
        <w:rPr/>
      </w:r>
    </w:p>
    <w:p>
      <w:pPr>
        <w:pStyle w:val="Normal"/>
        <w:jc w:val="both"/>
        <w:rPr/>
      </w:pPr>
      <w:r>
        <w:rPr/>
      </w:r>
    </w:p>
    <w:p>
      <w:pPr>
        <w:pStyle w:val="Normal"/>
        <w:jc w:val="both"/>
        <w:rPr>
          <w:sz w:val="28"/>
          <w:szCs w:val="28"/>
        </w:rPr>
      </w:pPr>
      <w:r>
        <w:rPr>
          <w:sz w:val="28"/>
          <w:szCs w:val="28"/>
        </w:rPr>
        <w:t>LA SITUAZIONE ATTUALE</w:t>
      </w:r>
    </w:p>
    <w:p>
      <w:pPr>
        <w:pStyle w:val="Normal"/>
        <w:jc w:val="both"/>
        <w:rPr>
          <w:sz w:val="28"/>
          <w:szCs w:val="28"/>
        </w:rPr>
      </w:pPr>
      <w:r>
        <w:rPr>
          <w:sz w:val="28"/>
          <w:szCs w:val="28"/>
        </w:rPr>
      </w:r>
    </w:p>
    <w:p>
      <w:pPr>
        <w:pStyle w:val="Normal"/>
        <w:jc w:val="both"/>
        <w:rPr/>
      </w:pPr>
      <w:r>
        <w:rPr/>
        <w:t xml:space="preserve">In realtà il progetto di costruire un vero e proprio sindacato di base dei lavoratori dei parcheggi per ora non è andato in porto. Molti dei ragazzi del gruppo originale dei Cobas Parcheggi non lavorano più ai parcheggi, per scelta o perché non vengono chiamati. Il passaggio probabilmente decisivo per poter poi costruire dinamiche sindacali vere e proprie sarebbe probabilmente l’accettazione da parte dell’Operosa e di BolognaFiereParking di creare una lista ufficiale e trasparente da cui chiamare i ragazzi a lavorare nei parcheggi. Sarebbe l’unico modo per eliminare i meccanismi più diretti ed espliciti di ricattabilità, e questa è infatti la nostra prossima rivendicazione. Diventa però difficile costruire i rapporti di forza e gli ambiti di contrattazione in cui riuscire ad imporre questa scelta all’azienda, nel momento in cui molti dei ragazzi iscrittisi ai Cobas non sono più dipendenti Ser.In.Ter. né Operosa. </w:t>
      </w:r>
    </w:p>
    <w:p>
      <w:pPr>
        <w:pStyle w:val="Normal"/>
        <w:jc w:val="both"/>
        <w:rPr/>
      </w:pPr>
      <w:r>
        <w:rPr/>
        <w:t xml:space="preserve">La vertenza invece non solo è partita ma si sta allargando, con un secondo gruppo di dipendenti ed ex-dipendenti Ser.In.Ter. che si stanno unendo alla causa. All’incontro di conciliazione la Ser.In.Ter. ha chiarito di non essere disposta a trattare, mentre l’Operosa non si è nemmeno presentata. Non resta quindi che portare avanti la causa in tribunale, legandola ovviamente a momenti di controinformazione e di denuncia. </w:t>
      </w:r>
    </w:p>
    <w:p>
      <w:pPr>
        <w:pStyle w:val="Normal"/>
        <w:jc w:val="both"/>
        <w:rPr/>
      </w:pPr>
      <w:r>
        <w:rPr/>
      </w:r>
    </w:p>
    <w:p>
      <w:pPr>
        <w:pStyle w:val="Normal"/>
        <w:jc w:val="both"/>
        <w:rPr/>
      </w:pPr>
      <w:r>
        <w:rPr/>
      </w:r>
    </w:p>
    <w:p>
      <w:pPr>
        <w:pStyle w:val="Normal"/>
        <w:jc w:val="both"/>
        <w:rPr>
          <w:sz w:val="28"/>
          <w:szCs w:val="28"/>
        </w:rPr>
      </w:pPr>
      <w:r>
        <w:rPr>
          <w:sz w:val="28"/>
          <w:szCs w:val="28"/>
        </w:rPr>
        <w:t>CONSIDERAZIONI</w:t>
      </w:r>
    </w:p>
    <w:p>
      <w:pPr>
        <w:pStyle w:val="Normal"/>
        <w:jc w:val="both"/>
        <w:rPr>
          <w:sz w:val="28"/>
          <w:szCs w:val="28"/>
        </w:rPr>
      </w:pPr>
      <w:r>
        <w:rPr>
          <w:sz w:val="28"/>
          <w:szCs w:val="28"/>
        </w:rPr>
      </w:r>
    </w:p>
    <w:p>
      <w:pPr>
        <w:pStyle w:val="Normal"/>
        <w:jc w:val="both"/>
        <w:rPr/>
      </w:pPr>
      <w:r>
        <w:rPr/>
        <w:t>Il nostro lavoro di inchiesta e il nostro intervento politico-sindacale sui parcheggi della Fiera sono stati condotti, come detto nelle prime righe, improvvisando e adeguando di volta in volta obiettivi e mezzi alle condizioni che si andavano a creare. Non è quindi un modello riproponibile in questi termini in altre situazioni lavorative. Crediamo però che questa storia possa proporre spunti interessanti per chi si pone il problema della comprensione e dell’intervento nei luoghi della precarietà estrema.</w:t>
      </w:r>
    </w:p>
    <w:p>
      <w:pPr>
        <w:pStyle w:val="Normal"/>
        <w:jc w:val="both"/>
        <w:rPr/>
      </w:pPr>
      <w:r>
        <w:rPr/>
        <w:t xml:space="preserve">Innanzitutto il nostro lavoro dimostra che anche nelle condizioni di ricattabilità massima, ed anche in assenza di un gruppo di lavoratori sindacalizzato e compatto, è possibile costruire percorsi di autorganizzazione che partano dalle condizioni materiali di vita e di lavoro. Una possibilità che è anche un elemento di speranza, per tentare almeno parziali inversioni di tendenza rispetto al meccanismo di devastazione sociale prodotto da decenni di contro-riforme del mercato del lavoro. </w:t>
      </w:r>
    </w:p>
    <w:p>
      <w:pPr>
        <w:pStyle w:val="Normal"/>
        <w:jc w:val="both"/>
        <w:rPr/>
      </w:pPr>
      <w:r>
        <w:rPr/>
        <w:t xml:space="preserve">In secondo luogo, è importante notare come in tempi relativamente rapidi, e partendo come detto da una situazione disperata, si sia conseguita una piccola ma significativa vittoria, come l’eliminazione di un passaggio di sub-appalto e il conseguente miglioramento delle condizioni di lavoro. </w:t>
      </w:r>
    </w:p>
    <w:p>
      <w:pPr>
        <w:pStyle w:val="Normal"/>
        <w:jc w:val="both"/>
        <w:rPr/>
      </w:pPr>
      <w:r>
        <w:rPr/>
        <w:t xml:space="preserve">Va ribadito, per onestà e per non alimentare facili entusiasmi, che un tale cambiamento è stato possibile grazie ad una coincidenza positiva e sostanzialmente casuale, come la forte mobilitazione dei lavoratori della BolognaFiere per la sicurezza, che ha finito per coinvolgere in un quel percorso virtuoso anche i lavoratori di alcune aziende appaltanti. </w:t>
      </w:r>
    </w:p>
    <w:p>
      <w:pPr>
        <w:pStyle w:val="Normal"/>
        <w:jc w:val="both"/>
        <w:rPr/>
      </w:pPr>
      <w:r>
        <w:rPr/>
        <w:t>Ma se questa coincidenza fortunata è indiscutibile (ammesso che si possa considerare una fortuna una campagna nata da un tragico incidente sul lavoro) restano però due elementi da valorizzare. Il primo è che anche la mobilitazione dei lavoratori della BolognaFiere ha avuto notevoli caratteristiche di autorganizzazione e radicalità, e che le rivendicazioni sono state sostenute non solo dai sindacati ma anche e soprattutto dai delegati diretti dei lavoratori. Il secondo, che è un pò l’insegnamento di fondo che si può trarre da questa storia, è che si può essere fortunati solo se ci si prova, cioè che non se avessimo iniziato ben prima dell’incidente il lavoro di inchiesta e di radicamento tra i ragazzi dei parcheggi non saremmo stati pronti ad inserirci nelle dinamiche apertesi con la campagna sulla sicurezza in Fiera.</w:t>
      </w:r>
    </w:p>
    <w:p>
      <w:pPr>
        <w:pStyle w:val="Normal"/>
        <w:jc w:val="both"/>
        <w:rPr/>
      </w:pPr>
      <w:r>
        <w:rPr/>
        <w:t>Per quanto riguarda la situazione specifica della Fiera, la conclusione che ci viene naturale trarre è che il corporativismo non paga, e che i complessi meccanismi di tagli, esternalizzazioni, appalti e sub-appalti si possono combattere solo con l’unità e la collaborazione dei lavoratori delle diverse categorie, precari e non.</w:t>
      </w:r>
    </w:p>
    <w:p>
      <w:pPr>
        <w:pStyle w:val="Normal"/>
        <w:jc w:val="both"/>
        <w:rPr/>
      </w:pPr>
      <w:r>
        <w:rPr/>
        <w:t xml:space="preserve">In generale, pensando alla drammatica condizione del lavoro in Italia, si può semplicemente concludere che vale la pena provare ancora a ribellarsi, e che anche quando i rapporti di forza sembrano proibitivi possono sempre aprirsi spiragli in cui inserirsi. </w:t>
      </w:r>
    </w:p>
    <w:p>
      <w:pPr>
        <w:pStyle w:val="Normal"/>
        <w:jc w:val="both"/>
        <w:rPr/>
      </w:pPr>
      <w:r>
        <w:rPr/>
        <w:t>Di due elementi vediamo l’assoluta necessità per andare a costruire percorsi come quello qui raccontato. Da un lato che quei ragazzi dei collettivi, dei movimenti giovanili, dei centri sociali che lottano quotidianamente per costruire un mondo migliore, e che sbandierano da anni slogan sul precariato sociale, accettino di sporcarsi le mani nel cercare di comprendere ed intervenire nei luoghi reali della precarietà, partendo anche dalle proprie esperienze e dalle proprie condizioni materiali di vita. Dall’altro c’è la necessità di una rottura politico-culturale forte: c’è la necessità di abbandonare definitivamente il meccanismo sociale, culturale e addirittura mentale della delega. Bisogna smettere di sperare che siano partiti di governo o sindacati di servizi, concertativi e/o corporativi, a cambiare le cose anche per noi. Bisogna prendere in mano le nostre vite in prima persona e lottare insieme per cambiare le cose.</w:t>
      </w:r>
    </w:p>
    <w:p>
      <w:pPr>
        <w:pStyle w:val="Normal"/>
        <w:jc w:val="both"/>
        <w:rPr/>
      </w:pPr>
      <w:r>
        <w:rPr/>
      </w:r>
    </w:p>
    <w:p>
      <w:pPr>
        <w:pStyle w:val="Normal"/>
        <w:jc w:val="both"/>
        <w:rPr/>
      </w:pPr>
      <w:r>
        <w:rPr/>
      </w:r>
    </w:p>
    <w:p>
      <w:pPr>
        <w:pStyle w:val="Normal"/>
        <w:jc w:val="both"/>
        <w:rPr/>
      </w:pPr>
      <w:r>
        <w:rPr>
          <w:i/>
        </w:rPr>
        <w:t xml:space="preserve">Si ringraziano il Network della Comunicazione antagonista </w:t>
      </w:r>
      <w:r>
        <w:rPr>
          <w:b/>
          <w:i/>
        </w:rPr>
        <w:t>Malabocca</w:t>
      </w:r>
      <w:r>
        <w:rPr>
          <w:i/>
        </w:rPr>
        <w:t xml:space="preserve">, le redazioni del giornale on-line </w:t>
      </w:r>
      <w:r>
        <w:rPr>
          <w:b/>
          <w:i/>
        </w:rPr>
        <w:t>Zero in Condotta</w:t>
      </w:r>
      <w:r>
        <w:rPr>
          <w:i/>
        </w:rPr>
        <w:t xml:space="preserve"> (</w:t>
      </w:r>
      <w:hyperlink r:id="rId2">
        <w:r>
          <w:rPr>
            <w:rStyle w:val="InternetLink"/>
            <w:i/>
          </w:rPr>
          <w:t>www.zic.it</w:t>
        </w:r>
      </w:hyperlink>
      <w:r>
        <w:rPr>
          <w:i/>
        </w:rPr>
        <w:t xml:space="preserve">) e gli attivisti del centro sociale </w:t>
      </w:r>
      <w:r>
        <w:rPr>
          <w:b/>
          <w:i/>
        </w:rPr>
        <w:t>Vag61</w:t>
      </w:r>
      <w:r>
        <w:rPr>
          <w:i/>
        </w:rPr>
        <w:t xml:space="preserve"> per lo spazio concessoci e l’aiuto offertoci nel realizzare l’inchiesta.</w:t>
      </w:r>
    </w:p>
    <w:sectPr>
      <w:type w:val="nextPage"/>
      <w:pgSz w:w="11906" w:h="16838"/>
      <w:pgMar w:left="900" w:right="926"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ic.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5:53:00Z</dcterms:created>
  <dc:creator>Alvin</dc:creator>
  <dc:description/>
  <cp:keywords/>
  <dc:language>en-US</dc:language>
  <cp:lastModifiedBy>Alvin</cp:lastModifiedBy>
  <dcterms:modified xsi:type="dcterms:W3CDTF">2008-09-20T20:50:00Z</dcterms:modified>
  <cp:revision>5</cp:revision>
  <dc:subject/>
  <dc:title>Quella che segue è una storia con la s minuscola</dc:title>
</cp:coreProperties>
</file>