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rPr/>
        <w:t>Listino materiali in vendita</w:t>
      </w:r>
    </w:p>
    <w:p>
      <w:pPr>
        <w:pStyle w:val="H4"/>
        <w:rPr/>
      </w:pPr>
      <w:r>
        <w:rPr/>
        <w:t>Dispense (€ 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la strategia della tensione alla strategia della sicurezza: da Piazza Fontana ai "nuovi" fascismi [25 copie] </w:t>
      </w:r>
    </w:p>
    <w:p>
      <w:pPr>
        <w:pStyle w:val="H4"/>
        <w:rPr/>
      </w:pPr>
      <w:r>
        <w:rPr/>
        <w:t>CD / CD-ROM (€ 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D - Le canzoni di Lotta Continua (Pino Masi) [6 copie]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D-ROM - Capire la globalizzazione (a cura di </w:t>
      </w:r>
      <w:r>
        <w:rPr>
          <w:rStyle w:val="Emphasis"/>
        </w:rPr>
        <w:t xml:space="preserve">Le monde diplomatique </w:t>
      </w:r>
      <w:r>
        <w:rPr/>
        <w:t>e</w:t>
      </w:r>
      <w:r>
        <w:rPr>
          <w:rStyle w:val="Emphasis"/>
        </w:rPr>
        <w:t xml:space="preserve"> Il manifesto</w:t>
      </w:r>
      <w:r>
        <w:rPr/>
        <w:t xml:space="preserve">) [4 copie] </w:t>
      </w:r>
    </w:p>
    <w:p>
      <w:pPr>
        <w:pStyle w:val="H4"/>
        <w:rPr/>
      </w:pPr>
      <w:r>
        <w:rPr/>
        <w:t>Video (€ 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D - OP Genova 2001: l'ordine pubblico durante il G8 [17 copie]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HS - Genova: Aggiornamento #1 [6 copie]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HS - Radio Sherwood: Genova Stop G8 [4 copie] </w:t>
      </w:r>
    </w:p>
    <w:p>
      <w:pPr>
        <w:pStyle w:val="H4"/>
        <w:rPr/>
      </w:pPr>
      <w:r>
        <w:rPr/>
        <w:t>Libri (€ 1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strage di Stato: controinchiesta [1 copia]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memoria tradita: l'estrema destra da Salò a Forza Nuova [8 copie]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fantasmi di Weimar: origini e maschere della destra rivoluzionaria [8 copie]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tanta [1 copia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48:00Z</dcterms:created>
  <dc:creator>inps</dc:creator>
  <dc:description/>
  <dc:language>en-US</dc:language>
  <cp:lastModifiedBy>inps</cp:lastModifiedBy>
  <dcterms:modified xsi:type="dcterms:W3CDTF">2008-04-09T13:49:00Z</dcterms:modified>
  <cp:revision>1</cp:revision>
  <dc:subject/>
  <dc:title>Listino materiali in vendita</dc:title>
</cp:coreProperties>
</file>