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152400</wp:posOffset>
            </wp:positionV>
            <wp:extent cx="287655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Segoe Script" w:ascii="Segoe Script" w:hAnsi="Segoe Script"/>
          <w:b/>
          <w:bCs/>
          <w:i/>
          <w:iCs/>
          <w:sz w:val="24"/>
          <w:szCs w:val="24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Finalista Premio Scenario 2007</w:t>
      </w:r>
      <w:r>
        <w:rPr>
          <w:rFonts w:eastAsia="Arial" w:cs="Segoe Script" w:ascii="Segoe Script" w:hAnsi="Segoe Script"/>
          <w:b/>
          <w:bCs/>
          <w:i/>
          <w:iCs/>
          <w:sz w:val="26"/>
          <w:szCs w:val="26"/>
          <w:u w:val="none"/>
        </w:rPr>
        <w:tab/>
        <w:tab/>
        <w:tab/>
      </w:r>
    </w:p>
    <w:p>
      <w:pPr>
        <w:pStyle w:val="Normal"/>
        <w:autoSpaceDE w:val="false"/>
        <w:jc w:val="left"/>
        <w:rPr>
          <w:rFonts w:ascii="Segoe Script" w:hAnsi="Segoe Script" w:eastAsia="Arial" w:cs="Segoe Scrip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Segoe Script" w:ascii="Segoe Script" w:hAnsi="Segoe Script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CHEDA DIDATTIC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rama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ita è una donna anziana del Sud Italia che racconta ad una ragazza la sua prima storia d'amore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ssieme al ricordo della prima esperienza amorosa, riaffiora in Rita un altro ricordo: l'abuso subito durante l'adolescenza. Un abuso ancora più terribile perché è il padre a compierlo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ita si ritrova ormai grande a dover affrontare questa ferita seppellita sotto gli anni trascorsi. Affrontarla significa poterla raccontare a qualcuno senza più vergogna; ma significa anche poter spiegare la sua fuga dalla casa paterna a se stessa e a sua madre, che non è riuscita a proteggerla. E finalmente perdonarla.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mi prevalenti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'amore adolescenziale, la scoperta della propria femminilità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'abuso sessuale, la difficile condivisione di un trauma subito. La rabbia. Il dolore. La solitudin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l rapporto con la madr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l coraggio di cambiare lo stato delle cos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iferimenti all’esperienza del bambino e/o adolescente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Il trauma dell'abuso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l coraggio del ricordo doloroso e la sua accettazion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a sensazione di non sentirsi soli, di poter raccontare la propria esperienza e rompere l'omertà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todo di lavoro utilizzato dalla compagnia nella creazione dello spettacolo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Lo spettacolo è nato da un'improvvisazione di tre minuti sul tema dell'amore, durante la quale è nato il personaggio di Rita. Il lavoro ha poi percorso due strade parallele: da un lato la scrittura del testo e dall'altro il lavoro in scena. Questo lavoro prevede la creazione di immagini E metafore a partire da un brain storming sui temi principali: il primo amore, il dolore, la rabbia, il ricordo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La parola scritta e quella improvvisata si sono nutrite e modificate a vicenda e completandosi con il lavoro sulle azioni sceniche e sul linguaggio metaforico del corpo.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Ricerca sul lingua ( dialetto, italiano e idoletto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cniche e linguaggi teatrali utilizzati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eatro d'attore, drammaturgia originale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onti utilizza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'aspetto e nove (Renato Caros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Fotografie in bianco e nero degli anni '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Racconti di famiglia; ricordi dell'adolescenza; testimonianze di due donne ruvesi settantenn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dicazioni sulle scenografie e sui costumi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a scelta del costume è legata innanzitutto al valore che tale vestito ha nella realtà quotidiana: è la camicia da notte di un corredo, destinata alla prima notte di nozze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er quanto riguarda la scenografia, è il frutto di una ricerca sui simboli e sul linguaggio metaforico. Tale ricerca ha portato all'individuazione di oggetti semplici e di uso comune che però durante lo spettacolo, vengono trasformati assumendo di volta in volta un nuovo significato.</w:t>
      </w:r>
    </w:p>
    <w:sectPr>
      <w:type w:val="nextPage"/>
      <w:pgSz w:w="11906" w:h="16838"/>
      <w:pgMar w:left="1134" w:right="1134" w:gutter="0" w:header="0" w:top="740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Script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1:02Z</dcterms:created>
  <dc:creator>raffaella giancipoli</dc:creator>
  <dc:description/>
  <dc:language>en-US</dc:language>
  <cp:lastModifiedBy/>
  <cp:lastPrinted>2011-03-04T16:55:00Z</cp:lastPrinted>
  <cp:revision>0</cp:revision>
  <dc:subject/>
  <dc:title/>
</cp:coreProperties>
</file>